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563360" cy="9048115"/>
                <wp:effectExtent l="0" t="0" r="8890" b="635"/>
                <wp:docPr id="1" name="图片 3" descr="王文华论证意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王文华论证意见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563520" cy="90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712.55pt;width:516.75pt;height:712.4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6606540" cy="9097645"/>
                <wp:effectExtent l="0" t="0" r="3810" b="8255"/>
                <wp:docPr id="2" name="图片 4" descr="伍忠根论证意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伍忠根论证意见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6606720" cy="90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717.05pt;width:520.15pt;height:716.3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05905" cy="9097010"/>
                <wp:effectExtent l="0" t="0" r="4445" b="8890"/>
                <wp:docPr id="3" name="图片 5" descr="张晓阳论证意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张晓阳论证意见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6606000" cy="90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717.05pt;width:520.1pt;height:716.25pt;mso-wrap-style:none;v-text-anchor:middle;rotation:18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60" w:right="64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20:00Z</dcterms:created>
  <dc:creator>Administrator</dc:creator>
  <dc:description/>
  <dc:language>en-US</dc:language>
  <cp:lastModifiedBy>he's a Pirate</cp:lastModifiedBy>
  <dcterms:modified xsi:type="dcterms:W3CDTF">2024-10-11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AC13FA7F4161BB61007D9D9B2F2E_13</vt:lpwstr>
  </property>
  <property fmtid="{D5CDD505-2E9C-101B-9397-08002B2CF9AE}" pid="3" name="KSOProductBuildVer">
    <vt:lpwstr>2052-12.1.0.17857</vt:lpwstr>
  </property>
</Properties>
</file>